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 xml:space="preserve">о признании 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 xml:space="preserve">для серии закупок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</w:rPr>
        <w:t>уклонившимся от заключен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2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9» сентября 2014 г. 16:30 (МСК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7 700 882,13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наружных и внутренних электрических сетей и электрооборудова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>О признании Победителя предварительного отбора для серии закупок  уклонившимся от заключения договора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</w:rPr>
        <w:t>О признании Победителя предварительного отбора для серии закупок  уклонившимся от заключения договора.</w:t>
      </w:r>
    </w:p>
    <w:p>
      <w:pPr>
        <w:pStyle w:val="Normal"/>
        <w:widowControl w:val="false"/>
        <w:jc w:val="both"/>
        <w:rPr/>
      </w:pPr>
      <w:r>
        <w:rPr/>
        <w:t>На заседании Закупочной комиссии (протокол от 22.08.2014 года № 5012/ПО-ПВП) было принято решение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Южно-Сибирская сетевая компания» (ОГРН 1112225015242, ИНН 2225126711, КПП 222401001, адрес: 656049, Алтайский край, г. Барнаул, ул. Пролетарская,  д. 131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Алтайэнергоконсалтинг» (ОГРН 1052202308400, ИНН 2225070730, КПП 222401001, адрес: 656037, г. Барнаул, пр. Ленина, 154/1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ЛЕКТРОСИБМОНТАЖ ПЛЮС» (ОГРН 1025404357395, ИНН 5433147436, КПП 543301001, адрес: 630501, Новосибирская область, Новосибирский район, п.г.т. Краснообск, а/я 414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ЭнергоАльянс» (ОГРН: 1127746040234, ИНН 7707768294, КПП 770701001, адрес: 125000, г. Москва, ул. Петровка, д. 23/10, стр. 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БЭСТЭР» (ОГРН: 1045401921542, ИНН 5405273510, КПП 540101001, адрес: 630112, г. Новосибирск, пр. Дзержинского 1/1 оф 73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Центр энергоэффективности ИНТЕР РАО ЕЭС» (ОГРН 1107746808256, ИНН 7704765961, адрес: 119436, г. Москва, ул. Пироговская, д.27, стр.1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ОО «Корпоративные системы» (ОГРН 1022201523178, ИНН 2224050675, КПП 222501001, адрес: 656056, г. Барнаул, ул. Никитина, 27)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/>
        <w:t>Победителям открытого предварительного отбора для серии закупок необходимо было предоставить справку о цепочке собственников в соответствии с Гарантийными письмами  в течение 5 (пяти) рабочих дней. Данная информация была доведена до участников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 xml:space="preserve">От следующих участников справка о раскрытии цепочки собственников по предусмотренной в Закупочной документации не поступала: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ОО «ЭЛЕКТРОСИБМОНТАЖ ПЛЮС» (ОГРН 1025404357395, ИНН 5433147436, КПП 543301001, адрес: 630501, Новосибирская область, Новосибирский район, п.г.т. Краснообск, а/я 414)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.</w:t>
      </w:r>
    </w:p>
    <w:p>
      <w:pPr>
        <w:pStyle w:val="Normal"/>
        <w:widowControl w:val="false"/>
        <w:ind w:firstLine="708"/>
        <w:jc w:val="both"/>
        <w:rPr>
          <w:rStyle w:val="FontStyle128"/>
          <w:color w:val="000000"/>
          <w:sz w:val="24"/>
          <w:szCs w:val="24"/>
        </w:rPr>
      </w:pPr>
      <w:r>
        <w:rPr/>
        <w:t xml:space="preserve">В соответствии п. 3.15.3 тома </w:t>
      </w:r>
      <w:r>
        <w:rPr>
          <w:lang w:val="en-US"/>
        </w:rPr>
        <w:t>I</w:t>
      </w:r>
      <w:r>
        <w:rPr/>
        <w:t xml:space="preserve"> Закупочной документации предлагается признать уклонившимся от заключения договора следующих победителей предварительного отбора</w:t>
      </w:r>
      <w:r>
        <w:rPr>
          <w:rStyle w:val="FontStyle128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ОО «ЭЛЕКТРОСИБМОНТАЖ ПЛЮС» (ОГРН 1025404357395, ИНН 5433147436, КПП 543301001, адрес: 630501, Новосибирская область, Новосибирский район, п.г.т. Краснообск, а/я 414)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jc w:val="both"/>
        <w:rPr/>
      </w:pPr>
      <w:r>
        <w:rPr/>
        <w:t>Признать уклонившимся от заключения договора следующих победителей предварительного отбора</w:t>
      </w:r>
      <w:r>
        <w:rPr>
          <w:rStyle w:val="FontStyle128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jc w:val="both"/>
        <w:rPr/>
      </w:pPr>
      <w:r>
        <w:rPr/>
        <w:t xml:space="preserve">ООО «ЭЛЕКТРОСИБМОНТАЖ ПЛЮС» (ОГРН 1025404357395, ИНН 5433147436, КПП 543301001, адрес: 630501, Новосибирская область, Новосибирский район, п.г.т. Краснообск, а/я 414); </w:t>
      </w:r>
    </w:p>
    <w:p>
      <w:pPr>
        <w:pStyle w:val="Normal"/>
        <w:widowControl w:val="false"/>
        <w:numPr>
          <w:ilvl w:val="0"/>
          <w:numId w:val="3"/>
        </w:numPr>
        <w:ind w:left="0" w:hanging="11"/>
        <w:jc w:val="both"/>
        <w:rPr/>
      </w:pPr>
      <w:r>
        <w:rPr/>
        <w:t>ЗАО «Электротехнические заводы «Энергомера» (ОГРН: 1102635005384, ИНН 2635133470, КПП 263501001, адрес: 355029, Ставропольский край, г. Ставрополь, ул. Ленина, 415)</w:t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/>
      <w:i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5:00Z</dcterms:created>
  <dc:creator/>
  <dc:description/>
  <cp:keywords/>
  <dc:language>en-US</dc:language>
  <cp:lastModifiedBy/>
  <dcterms:modified xsi:type="dcterms:W3CDTF">2014-09-22T06:55:00Z</dcterms:modified>
  <cp:revision>1</cp:revision>
  <dc:subject/>
  <dc:title>Протокол вскрытия конвертов</dc:title>
</cp:coreProperties>
</file>